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REVISTA BRASILEIRA DE REPRODUÇÃO ANIMAL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30"/>
          <w:lang w:val="en-US"/>
        </w:rPr>
      </w:pPr>
      <w:r>
        <w:rPr>
          <w:b/>
          <w:sz w:val="22"/>
          <w:lang w:val="en-US"/>
        </w:rPr>
        <w:t>BRAZILIAN JOURNAL OF ANIMAL REPRODUCTIO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0" w:leader="none"/>
        </w:tabs>
        <w:jc w:val="center"/>
        <w:outlineLvl w:val="0"/>
        <w:rPr>
          <w:sz w:val="28"/>
        </w:rPr>
      </w:pPr>
      <w:r>
        <w:rPr>
          <w:sz w:val="28"/>
        </w:rPr>
        <w:t>Publicação Oficial do Colégio Brasileiro de Reprodução Animal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center" w:pos="46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.28, n.1                                                                             Janeiro/Março             2004</w:t>
      </w:r>
    </w:p>
    <w:tbl>
      <w:tblPr>
        <w:tblW w:w="9158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79"/>
        <w:gridCol w:w="5954"/>
        <w:gridCol w:w="425"/>
      </w:tblGrid>
      <w:tr>
        <w:trPr>
          <w:trHeight w:val="23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3345</wp:posOffset>
                      </wp:positionH>
                      <wp:positionV relativeFrom="page">
                        <wp:posOffset>671830</wp:posOffset>
                      </wp:positionV>
                      <wp:extent cx="18288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97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Expedient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RPO EDITOR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ind w:right="101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40" w:after="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ditor Chef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lineRule="exact" w:line="180" w:before="40" w:after="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ômulo Cerqueira Lei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lineRule="exact" w:line="180" w:before="40" w:after="0"/>
                                    <w:ind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ditor Assist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lineRule="exact" w:line="180" w:before="40" w:after="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ia Isabel Vaz de Me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lineRule="exact" w:line="180" w:before="40" w:after="0"/>
                                    <w:ind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ditores Adjunt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tônio de Pádua Frei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unice de Faria Lop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rc Henry </w:t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before="0" w:after="20"/>
                                    <w:ind w:left="0" w:right="102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widowControl w:val="false"/>
                                    <w:spacing w:before="40" w:after="0"/>
                                    <w:ind w:left="0" w:righ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quipe Técn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ia Helena Chaves da Sil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ta Lúcia de Oliveira Pai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mone Martins Montei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ASSESSORIA CIENTÍ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lberto Lopes Gusmão – UFBA/EM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mauri Alcindo Alfieri - U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ndrey Pereira Lage – UFMG/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iro de Moraes Barros – UNESP/FMV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duardo Leite Gastal – UF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Eduardo Paulino da Costa – UF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Francisco Aloisio Fonseca - UF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ES_tradnl"/>
                                    </w:rPr>
                                    <w:t>Frederico Ozanan Papa – UNESP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Gilson Hélio Toniollo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  <w:lang w:val="es-ES_tradnl"/>
                                    </w:rPr>
                                    <w:t>UNESP/FCA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sabel Regina Scheid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Scheid Consul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iro Pereira Neves -UNIPL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>José Bento S. Ferraz – USP/FZ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osé Domingos Guimarães - UF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osé Luiz Rodrigues – UFRGS/F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uiz Ernandes Kozicki – UFP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uiz Eustáquio L. Pinheiro – B.H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ia Denise Lopes – UNESP/FMV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ia Inês M. Jobim - UFGS/F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ria Isabel Vaz de Melo- PUC/Min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ES_tradnl"/>
                                    </w:rPr>
                                    <w:t>Marion B. de Koivis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16"/>
                                      <w:szCs w:val="16"/>
                                      <w:lang w:val="es-ES_tradnl"/>
                                    </w:rPr>
                                    <w:t>– UNESP/Araçatu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aurílio A. Rocha  - EV/UFM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ei Queiroz Silva – UF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16"/>
                                      <w:szCs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  <w:lang w:val="es-ES_tradnl"/>
                                    </w:rPr>
                                    <w:t xml:space="preserve">Paulo H. Franceschini - UNESP/FCAV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4680" w:leader="none"/>
                                    </w:tabs>
                                    <w:spacing w:before="0" w:after="20"/>
                                    <w:ind w:right="102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Ricardo Toniolli - UECE/F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ui Fernando Félix Lopes - UFR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49pt;mso-wrap-distance-left:9.05pt;mso-wrap-distance-right:9.05pt;mso-wrap-distance-top:0pt;mso-wrap-distance-bottom:0pt;margin-top:52.9pt;mso-position-vertical-relative:page;margin-left:-7.35pt;mso-position-horizontal-relative:text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Expediente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PO EDITO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ind w:right="101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40" w:after="0"/>
                              <w:ind w:right="1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ditor Chef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lineRule="exact" w:line="180" w:before="40" w:after="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ômulo Cerqueira Le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lineRule="exact" w:line="180" w:before="40" w:after="0"/>
                              <w:ind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ditor Assist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lineRule="exact" w:line="180" w:before="40" w:after="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ia Isabel Vaz de Me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lineRule="exact" w:line="180" w:before="40" w:after="0"/>
                              <w:ind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ditores Adjunt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tônio de Pádua Fre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unice de Faria Lop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rc Henry </w:t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0" w:after="20"/>
                              <w:ind w:left="0" w:right="102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widowControl w:val="false"/>
                              <w:spacing w:before="40" w:after="0"/>
                              <w:ind w:left="0" w:righ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quipe Téc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ia Helena Chaves da Sil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ta Lúcia de Oliveira Pa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mone Martins Monteiro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SSESSORIA CIENTÍFIC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lberto Lopes Gusmão – UFBA/EMV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mauri Alcindo Alfieri - UEL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ndrey Pereira Lage – UFMG/EV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iro de Moraes Barros – UNESP/FMVZ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duardo Leite Gastal – UFV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Eduardo Paulino da Costa – UFV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 xml:space="preserve">Francisco Aloisio Fonseca - UFV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Frederico Ozanan Papa – UNESP/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 xml:space="preserve">Gilson Hélio Toniollo 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s-ES_tradnl"/>
                              </w:rPr>
                              <w:t>UNESP/FCA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sabel Regina Scheid 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Scheid Consultori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iro Pereira Neves -UNIPLAC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>José Bento S. Ferraz – USP/FZEA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osé Domingos Guimarães - UFV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osé Luiz Rodrigues – UFRGS/FV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uiz Ernandes Kozicki – UFPR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uiz Eustáquio L. Pinheiro – B.H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ia Denise Lopes – UNESP/FMVZ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ia Inês M. Jobim - UFGS/F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ria Isabel Vaz de Melo- PUC/Minas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>Marion B. de Koivis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szCs w:val="16"/>
                                <w:lang w:val="es-ES_tradnl"/>
                              </w:rPr>
                              <w:t>– UNESP/Araçatub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urílio A. Rocha  - EV/UFMG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ei Queiroz Silva – UFF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  <w:lang w:val="es-ES_tradnl"/>
                              </w:rPr>
                              <w:t xml:space="preserve">Paulo H. Franceschini - UNESP/FCAV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4680" w:leader="none"/>
                              </w:tabs>
                              <w:spacing w:before="0" w:after="20"/>
                              <w:ind w:right="102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s-ES"/>
                              </w:rPr>
                              <w:t xml:space="preserve">Ricardo Toniolli - UECE/FV 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ui Fernando Félix Lopes - UFRG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57" w:right="57" w:hanging="0"/>
              <w:jc w:val="lef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57" w:right="57" w:hanging="0"/>
              <w:jc w:val="left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57" w:right="57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umário / Contents</w:t>
            </w:r>
          </w:p>
        </w:tc>
        <w:tc>
          <w:tcPr>
            <w:tcW w:w="425" w:type="dxa"/>
            <w:tcBorders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Puberdade e maturidade sexual em novilhas de corte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(Puberty e sexual maturity in beef heifers) -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E. P. Marson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, J.D. Guimarães, T. Miranda Neto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Neosporose em bovinos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(Neosporosis in cattle) -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C.B. de Melo; R.C. Leite; R.C. Leite 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rpodetexto2"/>
              <w:rPr>
                <w:b/>
                <w:b/>
                <w:vertAlign w:val="superscript"/>
              </w:rPr>
            </w:pPr>
            <w:r>
              <w:rPr/>
              <w:t>Detecção de agentes bacterianos  pelas técnicas de isolamento e identificação e PCR – Multiplex em fetos bovinos abortados (</w:t>
            </w:r>
            <w:r>
              <w:rPr>
                <w:i/>
              </w:rPr>
              <w:t>Detection of bacterial agents by isolation and identification and multiplex PCR  in aborted bovine fetuses)</w:t>
            </w:r>
            <w:r>
              <w:rPr/>
              <w:t xml:space="preserve"> - E. Scarcelli.; R.M. Piatti; M.V. Cardoso; S. Miyashiro; F.R. Campos; S.Teixeira; V.Castro; M.E. Genovez 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Ocorrência de anticorpos anti- </w:t>
            </w:r>
            <w:r>
              <w:rPr>
                <w:rFonts w:cs="Times New Roman" w:ascii="Times New Roman" w:hAnsi="Times New Roman"/>
                <w:i/>
              </w:rPr>
              <w:t>Chlamydophila</w:t>
            </w:r>
            <w:r>
              <w:rPr>
                <w:rFonts w:cs="Times New Roman" w:ascii="Times New Roman" w:hAnsi="Times New Roman"/>
              </w:rPr>
              <w:t xml:space="preserve"> em bovinos e avaliação de possível relação com distúrbios reprodutivos em São Paulo-Brasil (</w:t>
            </w:r>
            <w:r>
              <w:rPr>
                <w:rFonts w:cs="Times New Roman" w:ascii="Times New Roman" w:hAnsi="Times New Roman"/>
                <w:i/>
              </w:rPr>
              <w:t>Ocurrence of anti-Chlamydophila antibodies in cattle and its relationship with reproductive disorders in State of São Paulo, Brazil</w:t>
            </w:r>
            <w:r>
              <w:rPr>
                <w:rFonts w:cs="Times New Roman" w:ascii="Times New Roman" w:hAnsi="Times New Roman"/>
              </w:rPr>
              <w:t>) - C.A. Igayara-Souza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 M.E. Genovez; F. Ferreira; L.M. Paulin; E. Scarcelli; M.V. Cardos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 C. Turilli 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vertAlign w:val="superscript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</w:rPr>
              <w:t xml:space="preserve">Características do sêmen de touros sorologicamente reagentes a </w:t>
            </w:r>
            <w:r>
              <w:rPr>
                <w:rFonts w:cs="Times New Roman" w:ascii="Times New Roman" w:hAnsi="Times New Roman"/>
                <w:i/>
                <w:spacing w:val="0"/>
                <w:kern w:val="0"/>
                <w:sz w:val="20"/>
              </w:rPr>
              <w:t>Leptospira interrogans</w:t>
            </w:r>
            <w:r>
              <w:rPr>
                <w:rFonts w:cs="Times New Roman" w:ascii="Times New Roman" w:hAnsi="Times New Roman"/>
                <w:spacing w:val="0"/>
                <w:kern w:val="0"/>
                <w:sz w:val="20"/>
              </w:rPr>
              <w:t xml:space="preserve"> sorovariedade </w:t>
            </w:r>
            <w:r>
              <w:rPr>
                <w:rFonts w:cs="Times New Roman" w:ascii="Times New Roman" w:hAnsi="Times New Roman"/>
                <w:i/>
                <w:spacing w:val="0"/>
                <w:kern w:val="0"/>
                <w:sz w:val="20"/>
              </w:rPr>
              <w:t xml:space="preserve">hardjo </w:t>
            </w:r>
            <w:r>
              <w:rPr>
                <w:rFonts w:cs="Times New Roman" w:ascii="Times New Roman" w:hAnsi="Times New Roman"/>
                <w:spacing w:val="0"/>
                <w:kern w:val="0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pacing w:val="0"/>
                <w:kern w:val="0"/>
                <w:sz w:val="20"/>
              </w:rPr>
              <w:t>Characteristics of semen of bulls serologically reacting to Leptospira interrogans serovar hardjo</w:t>
            </w:r>
            <w:r>
              <w:rPr>
                <w:rFonts w:cs="Times New Roman" w:ascii="Times New Roman" w:hAnsi="Times New Roman"/>
                <w:spacing w:val="0"/>
                <w:kern w:val="0"/>
                <w:sz w:val="20"/>
              </w:rPr>
              <w:t>) - F.S. Magajevski; R.J.S. Girio; L.A. Mathias; L.H. Rodrigues 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bilidade do cultivo in vitro de folículos primordiais caprinos após criopreservação em glicerol e etileno glicol (</w:t>
            </w:r>
            <w:r>
              <w:rPr>
                <w:rFonts w:cs="Times New Roman" w:ascii="Times New Roman" w:hAnsi="Times New Roman"/>
                <w:i/>
              </w:rPr>
              <w:t>In vitro Culture of caprine primordial follicles after cryopreservation in glycerol and ethylene glycol</w:t>
            </w:r>
            <w:r>
              <w:rPr>
                <w:rFonts w:cs="Times New Roman" w:ascii="Times New Roman" w:hAnsi="Times New Roman"/>
              </w:rPr>
              <w:t>) - A.P.R. Rodrigues; C.A. Amorim; S.H.F. Costa, R.R. Santos; J.F. Nunes; J.R. Figueiredo 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</w:rPr>
              <w:t>Influência do</w:t>
            </w:r>
            <w:r>
              <w:rPr>
                <w:rFonts w:cs="Times New Roman" w:ascii="Times New Roman" w:hAnsi="Times New Roman"/>
                <w:i/>
                <w:spacing w:val="0"/>
                <w:kern w:val="0"/>
                <w:sz w:val="20"/>
              </w:rPr>
              <w:t xml:space="preserve"> status </w:t>
            </w:r>
            <w:r>
              <w:rPr>
                <w:rFonts w:cs="Times New Roman" w:ascii="Times New Roman" w:hAnsi="Times New Roman"/>
                <w:spacing w:val="0"/>
                <w:kern w:val="0"/>
                <w:sz w:val="20"/>
              </w:rPr>
              <w:t xml:space="preserve">reprodutivo das doadoras, sobre a quantidade e qualidade de ovócitos na espécie canina </w:t>
            </w:r>
            <w:r>
              <w:rPr>
                <w:rFonts w:cs="Times New Roman" w:ascii="Times New Roman" w:hAnsi="Times New Roman"/>
                <w:i/>
                <w:spacing w:val="0"/>
                <w:kern w:val="0"/>
                <w:sz w:val="20"/>
              </w:rPr>
              <w:t xml:space="preserve">(Donor age reproductive status influence on the quantity and quality of canine oocytes) - </w:t>
            </w:r>
            <w:r>
              <w:rPr>
                <w:rFonts w:cs="Times New Roman" w:ascii="Times New Roman" w:hAnsi="Times New Roman"/>
                <w:spacing w:val="0"/>
                <w:kern w:val="0"/>
                <w:sz w:val="20"/>
              </w:rPr>
              <w:t>E.P. Freitas; M.D. Lopes; N.C. Prestes; T.A. Coutinho 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kern w:val="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0"/>
                <w:vertAlign w:val="superscript"/>
              </w:rPr>
            </w:r>
          </w:p>
          <w:p>
            <w:pPr>
              <w:pStyle w:val="TextBody"/>
              <w:keepNext w:val="true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Criopreservação de embriões de peixes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(Cryopreservation of fish embryos)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D.P. Streit Jr.; R.P. Ribeiro; G.V.Moraes; L.C.Capovilla 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79095</wp:posOffset>
                      </wp:positionV>
                      <wp:extent cx="1645920" cy="491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91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cbra@cbra.org.b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www.cbra.org.b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38.7pt;mso-wrap-distance-left:9.05pt;mso-wrap-distance-right:9.05pt;mso-wrap-distance-top:0pt;mso-wrap-distance-bottom:0pt;margin-top:29.85pt;mso-position-vertical-relative:text;margin-left: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cbra@cbra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www.cbra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Times New Roman" w:hAnsi="Times New Roman" w:cs="Times New Roman"/>
                <w:b/>
                <w:b/>
                <w:spacing w:val="2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0"/>
                <w:szCs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9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737" w:h="15763"/>
          <w:pgMar w:left="1418" w:right="1134" w:gutter="0" w:header="720" w:top="1247" w:footer="28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10"/>
      <w:footerReference w:type="default" r:id="rId11"/>
      <w:type w:val="nextPage"/>
      <w:pgSz w:w="11737" w:h="15763"/>
      <w:pgMar w:left="1418" w:right="1134" w:gutter="0" w:header="720" w:top="1247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85" w:firstLine="360"/>
      <w:rPr/>
    </w:pPr>
    <w:r>
      <w:rPr/>
      <w:drawing>
        <wp:inline distT="0" distB="0" distL="0" distR="0">
          <wp:extent cx="393065" cy="384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4" r="-9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i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3065" cy="384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94" r="-92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85" w:hanging="0"/>
      <w:rPr>
        <w:i/>
        <w:i/>
        <w:sz w:val="18"/>
      </w:rPr>
    </w:pPr>
    <w:r>
      <w:rPr/>
      <w:object w:dxaOrig="619" w:dyaOrig="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95pt;height:30.25pt" filled="f" o:ole="">
          <v:imagedata r:id="rId2" o:title=""/>
        </v:shape>
        <o:OLEObject Type="Embed" ProgID="" ShapeID="ole_rId1" DrawAspect="Content" ObjectID="_62227153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atLeast" w:line="540" w:before="660" w:after="400"/>
      <w:ind w:left="1080" w:right="2160" w:hanging="0"/>
    </w:pPr>
    <w:rPr>
      <w:spacing w:val="-40"/>
      <w:kern w:val="2"/>
      <w:sz w:val="60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widowControl w:val="false"/>
      <w:tabs>
        <w:tab w:val="clear" w:pos="708"/>
        <w:tab w:val="left" w:pos="1276" w:leader="none"/>
        <w:tab w:val="center" w:pos="4680" w:leader="none"/>
        <w:tab w:val="left" w:pos="7797" w:leader="none"/>
      </w:tabs>
      <w:ind w:right="-29" w:hanging="0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Times New Roman" w:hAnsi="Times New Roman" w:cs="Times New Roman"/>
      <w:sz w:val="16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a@cbra.org.br" TargetMode="External"/><Relationship Id="rId3" Type="http://schemas.openxmlformats.org/officeDocument/2006/relationships/hyperlink" Target="http://www.cbra.org.br/" TargetMode="External"/><Relationship Id="rId4" Type="http://schemas.openxmlformats.org/officeDocument/2006/relationships/hyperlink" Target="mailto:cbra@cbra.org.br" TargetMode="External"/><Relationship Id="rId5" Type="http://schemas.openxmlformats.org/officeDocument/2006/relationships/hyperlink" Target="http://www.cbra.org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46:00Z</dcterms:created>
  <dc:creator>CBRA</dc:creator>
  <dc:description/>
  <dc:language>en-US</dc:language>
  <cp:lastModifiedBy>RBRA</cp:lastModifiedBy>
  <cp:lastPrinted>2004-01-07T09:30:00Z</cp:lastPrinted>
  <dcterms:modified xsi:type="dcterms:W3CDTF">2005-02-04T18:46:00Z</dcterms:modified>
  <cp:revision>2</cp:revision>
  <dc:subject/>
  <dc:title>REVISTA BRASILEIRA DE REPRODUÇÃO ANIMAL</dc:title>
</cp:coreProperties>
</file>