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REVISTA BRASILEIRA DE REPRODUÇÃO ANIM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30"/>
          <w:lang w:val="en-US"/>
        </w:rPr>
      </w:pPr>
      <w:r>
        <w:rPr>
          <w:b/>
          <w:sz w:val="22"/>
          <w:lang w:val="en-US"/>
        </w:rPr>
        <w:t>BRAZILIAN JOURNAL OF ANIMAL REPRODUC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sz w:val="28"/>
        </w:rPr>
      </w:pPr>
      <w:r>
        <w:rPr>
          <w:sz w:val="28"/>
        </w:rPr>
        <w:t>Publicação Oficial do Colégio Brasileiro de Reprodução Animal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.28, n.2                                                                                 Abril/Junho             2004</w:t>
      </w:r>
    </w:p>
    <w:tbl>
      <w:tblPr>
        <w:tblW w:w="9158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3"/>
        <w:gridCol w:w="5670"/>
        <w:gridCol w:w="425"/>
      </w:tblGrid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345</wp:posOffset>
                      </wp:positionH>
                      <wp:positionV relativeFrom="page">
                        <wp:posOffset>671830</wp:posOffset>
                      </wp:positionV>
                      <wp:extent cx="18288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97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Expedient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RPO EDITOR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ind w:right="101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4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ditor Chef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lineRule="exact" w:line="180" w:before="4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ômulo Cerqueira Lei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lineRule="exact" w:line="180" w:before="40" w:after="0"/>
                                    <w:ind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ditor Assist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lineRule="exact" w:line="180" w:before="4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ia Isabel Vaz de Me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lineRule="exact" w:line="180" w:before="40" w:after="0"/>
                                    <w:ind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ditores Adjun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tônio de Pádua Fre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unice de Faria Lop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c Henry 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before="0" w:after="20"/>
                                    <w:ind w:left="0" w:right="10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before="40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ipe Téc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ia Helena Chaves da Sil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ta Lúcia de Oliveira Pa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mone Martins Montei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ESSORIA CIENTÍ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lberto Lopes Gusmão – UFBA/EM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mauri Alcindo Alfieri - U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drey Pereira Lage – UFMG/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ro de Moraes Barros – UNESP/FMV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duardo Leite Gastal – UF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duardo Paulino da Costa – UF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Francisco Aloisio Fonseca - UF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  <w:t>Frederico Ozanan Papa – UNESP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Gilson Hélio Toniollo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s-ES_tradnl"/>
                                    </w:rPr>
                                    <w:t>UNESP/FCA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sabel Regina Scheid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Scheid Consul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iro Pereira Neves -UNIPL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José Bento S. Ferraz – USP/FZ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osé Domingos Guimarães - UF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osé Luiz Rodrigues – UFRGS/F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uiz Ernandes Kozicki – UF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uiz Eustáquio L. Pinheiro – B.H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ia Denise Lopes – UNESP/FMV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ia Inês M. Jobim - UFGS/F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ia Isabel Vaz de Melo- PUC/Mi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  <w:t>Marion B. de Koivi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s-ES_tradnl"/>
                                    </w:rPr>
                                    <w:t>– UNESP/Araçatu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urílio A. Rocha  - EV/UF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ei Queiroz Silva – UF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Paulo H. Franceschini - UNESP/FCAV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Ricardo Toniolli - UECE/F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ui Fernando Félix Lopes - UFR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9pt;mso-wrap-distance-left:9.05pt;mso-wrap-distance-right:9.05pt;mso-wrap-distance-top:0pt;mso-wrap-distance-bottom:0pt;margin-top:52.9pt;mso-position-vertical-relative:page;margin-left:-7.35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xpediente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PO EDITO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ind w:right="101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40" w:after="0"/>
                              <w:ind w:right="1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ditor Che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lineRule="exact" w:line="180" w:before="40" w:after="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ômulo Cerqueira Le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lineRule="exact" w:line="180" w:before="40" w:after="0"/>
                              <w:ind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ditor Assist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lineRule="exact" w:line="180" w:before="40" w:after="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ia Isabel Vaz de M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lineRule="exact" w:line="180" w:before="40" w:after="0"/>
                              <w:ind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ditores Adjunt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tônio de Pádua Fre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unice de Faria Lop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c Henry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20"/>
                              <w:ind w:left="0" w:right="10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40" w:after="0"/>
                              <w:ind w:left="0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quipe Téc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ia Helena Chaves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ta Lúcia de Oliveira Pa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mone Martins Monteir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SESSORIA CIENTÍFIC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berto Lopes Gusmão – UFBA/EMV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mauri Alcindo Alfieri - UEL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drey Pereira Lage – UFMG/EV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ro de Moraes Barros – UNESP/FMVZ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duardo Leite Gastal – UFV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duardo Paulino da Costa – UFV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 xml:space="preserve">Francisco Aloisio Fonseca - UFV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Frederico Ozanan Papa – UNESP/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 xml:space="preserve">Gilson Hélio Toniollo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s-ES_tradnl"/>
                              </w:rPr>
                              <w:t>UNESP/FCA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sabel Regina Scheid 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Scheid Consultori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iro Pereira Neves -UNIPLAC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José Bento S. Ferraz – USP/FZE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osé Domingos Guimarães - UFV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osé Luiz Rodrigues – UFRGS/FV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uiz Ernandes Kozicki – UFP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uiz Eustáquio L. Pinheiro – B.H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ia Denise Lopes – UNESP/FMVZ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ia Inês M. Jobim - UFGS/F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ia Isabel Vaz de Melo- PUC/Mina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Marion B. de Koivis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s-ES_tradnl"/>
                              </w:rPr>
                              <w:t>– UNESP/Araçatub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urílio A. Rocha  - EV/UFMG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ei Queiroz Silva – UFF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 xml:space="preserve">Paulo H. Franceschini - UNESP/FCA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Ricardo Toniolli - UECE/FV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ui Fernando Félix Lopes - UFRG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57" w:right="57" w:hanging="0"/>
              <w:jc w:val="lef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57" w:right="57" w:hanging="0"/>
              <w:jc w:val="lef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umário / Contents</w:t>
            </w:r>
          </w:p>
        </w:tc>
        <w:tc>
          <w:tcPr>
            <w:tcW w:w="425" w:type="dxa"/>
            <w:tcBorders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ltivo in vivo de folículos ovarianos pré-antrais - Revisão de Literatura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vivo culture of ovarian preantral follic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-  E.R. Andrade, L.D.M. da Silva; M.O. de Moraes; M.M. Seneda; R. Tonioli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cronização de estro e ovulação em novilhas de 12 a 14 meses de idade e inseminadas artificialmente com observação de estro e horário pré-fixad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Synchronization of estrus and ovulation in 12 to 14 month old heifers associated with artificial insemination with estrus observation and established timing)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.F. Manta Bragança; P.B.D. Gonçalves; G.M. Bastos; J.P. Neves; J.F.C. Oliveira;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.C. Siqueira; L.F.K. Borges; R.D. Pombo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valiação das perdas embrionárias em receptoras de embriões bovinos através do retorno ao estro e concentrações plasmáticas de progestero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Embryonic losses evaluation in bovine embryos recipients through estrus return and progesterone plasma levels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.F. Solano; J.R.S. Torres-Júnior; G.O. Solano 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erminação de progesterona em plasma e leite de vacas: padronização de um imunoensaio ELIS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Determination of progesterone in plasma and milk of cows: standardization of an ELISA test)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.A.R. Paschoal; K.M.R. Duarte; C.F. Meirelles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vertAlign w:val="superscript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Efeito </w:t>
            </w:r>
            <w:r>
              <w:rPr>
                <w:rFonts w:cs="Times New Roman" w:ascii="Times New Roman" w:hAnsi="Times New Roman"/>
                <w:i/>
                <w:spacing w:val="0"/>
                <w:kern w:val="0"/>
                <w:sz w:val="18"/>
                <w:szCs w:val="18"/>
              </w:rPr>
              <w:t>in vitro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 da água de coco e bts associados a cafeina sobre a capacitação espermática em suínos (</w:t>
            </w:r>
            <w:r>
              <w:rPr>
                <w:rFonts w:cs="Times New Roman" w:ascii="Times New Roman" w:hAnsi="Times New Roman"/>
                <w:i/>
                <w:spacing w:val="0"/>
                <w:kern w:val="0"/>
                <w:sz w:val="18"/>
                <w:szCs w:val="18"/>
              </w:rPr>
              <w:t>Effect in vitro of cocconut water and bts associated with caffeine on spermatic capacitation in swine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) - A.B. Nascimento; R. Toniolli; V.P. Oliveira; M.G. Marques; R.P.C. Gerger; J.A. Visintin; M.M. Seneda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kern w:val="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2"/>
                <w:szCs w:val="12"/>
                <w:vertAlign w:val="superscript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álise macroscópica e microscópica do semen e biometria testicular de cães em cinco raç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Macroscopic and microscopic analysis of semen and testicular biometry of five breeds)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.A. Alves; J.O. Jacomini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ração entre antígenos de B.canis e de B.ovis para o diagnóstico da brucelose canina em testes de Imunodifusão em Gel-agarose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mparison between a B.canis and B.ovis antigens for the diagnosis of canine brucellosis on gel-agarose immunodiffusion tes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- C.D. Marassi; I.A. Moraes; W. Lilenbaum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aliação da população celular do epitélio seminífero e índices indicativos da produção espermática, através de biópsia testicular em lobo-Guará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rysocyon brachyur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lliger, 1811) adul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Evaluation of seminiferous epithelium cell population and indicative index of sperm production by  testicular biopsy in adult maned wolf (Chrysocyon brachyurus, Illiger, 181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V.L. Bittencourt; T.A.R. de Paula; S.L.P. da Matta; C.C. Fonseca; M.T.D. das Neves; M.E.L. Costa;  M. de C.C. Malta; C.M.Coelho; J.A.B. Bastos..........................</w:t>
            </w:r>
          </w:p>
          <w:p>
            <w:pPr>
              <w:pStyle w:val="TextBody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90170</wp:posOffset>
                      </wp:positionV>
                      <wp:extent cx="1645920" cy="491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cbra@cbra.org.b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cbra.org.b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38.7pt;mso-wrap-distance-left:9.05pt;mso-wrap-distance-right:9.05pt;mso-wrap-distance-top:0pt;mso-wrap-distance-bottom:0pt;margin-top:7.1pt;mso-position-vertical-relative:text;margin-left:6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cbra@cbra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www.cbra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6"/>
      <w:type w:val="nextPage"/>
      <w:pgSz w:w="11737" w:h="15763"/>
      <w:pgMar w:left="1418" w:right="1134" w:gutter="0" w:header="72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85" w:hanging="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1276" w:leader="none"/>
        <w:tab w:val="center" w:pos="4680" w:leader="none"/>
        <w:tab w:val="left" w:pos="7797" w:leader="none"/>
      </w:tabs>
      <w:ind w:right="-29" w:hanging="0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imes New Roman" w:hAnsi="Times New Roman" w:cs="Times New Roman"/>
      <w:sz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a@cbra.org.br" TargetMode="External"/><Relationship Id="rId3" Type="http://schemas.openxmlformats.org/officeDocument/2006/relationships/hyperlink" Target="http://www.cbra.org.br/" TargetMode="External"/><Relationship Id="rId4" Type="http://schemas.openxmlformats.org/officeDocument/2006/relationships/hyperlink" Target="mailto:cbra@cbra.org.br" TargetMode="External"/><Relationship Id="rId5" Type="http://schemas.openxmlformats.org/officeDocument/2006/relationships/hyperlink" Target="http://www.cbra.org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09:00Z</dcterms:created>
  <dc:creator>CBRA</dc:creator>
  <dc:description/>
  <dc:language>en-US</dc:language>
  <cp:lastModifiedBy>RBRA</cp:lastModifiedBy>
  <cp:lastPrinted>2004-09-17T11:11:00Z</cp:lastPrinted>
  <dcterms:modified xsi:type="dcterms:W3CDTF">2004-10-20T12:00:00Z</dcterms:modified>
  <cp:revision>26</cp:revision>
  <dc:subject/>
  <dc:title>REVISTA BRASILEIRA DE REPRODUÇÃO ANIMAL</dc:title>
</cp:coreProperties>
</file>